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ΠΙΝΑΚΑΣ ΑΝΑΛΥΣΗΣ  Α :  ΠΙΝΑΚΑΣ ΟΙΚΟΝΟΜΙΚΗΣ ΠΡΟΣΦΟΡΑΣ ΓΙΑ ΟΛΕΣ ΤΙΣ ΟΜΑΔΕΣ ΚΤΗΡΙΩΝ  [1η ΟΜΑΔΑ ΚΤΗΡΙΩΝ, 2η ΟΜΑΔΑ   ΚΤΗΡΙΩΝ, 3η ΟΜΑΔΑ ΚΤΗΡΙΩΝ &amp;  4η ΟΜΑΔΑ ΚΤΗΡΙΩΝ]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319"/>
        <w:gridCol w:w="1035"/>
        <w:gridCol w:w="962"/>
        <w:gridCol w:w="1216"/>
        <w:gridCol w:w="1125"/>
        <w:gridCol w:w="1121"/>
      </w:tblGrid>
      <w:tr>
        <w:trPr>
          <w:trHeight w:val="90" w:hRule="atLeast"/>
        </w:trPr>
        <w:tc>
          <w:tcPr>
            <w:tcW w:w="10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ΘΝΙΚΟ ΜΕΤΣΟΒΙΟ ΠΟΛΥΤΕΧΝ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/ΝΣΗ ΟΙΚΟΝΟΜΙΚΩΝ ΥΠΗΡΕΣΙΩΝ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/>
              <w:t>ΤΜΗΜΑ ΠΡΟΜΗΘΕΙΩΝ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Ο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θαρισμός-Συντήρηση Κτηρίων: Συγκρότημα Αντοχής Υλικών–Συγκ.Πολιτικών Μηχανικών– Συγκρότημα Σχολής Τοπογράφων  – Κτήριο Ηχοτεχνίας – Κτήριο Αντισεισμικής Τεχνολογίας – Κτήριο Υδραυλικής – Κτήριο Λιμεν. Έργων – Κτήριο Γυμναστηρίου – Κτήριο Διονύσου (Ραπεντώσα). Για 11 μήνες και 1 μήνα με μειωμένη συχνότητα ΤΟΠΟΣ: Πολ/λη Ζωγράφου  Συνολική επιφάνεια του αντικειμένου καθαρισμού: περίπου 54.000 τ.μ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ισμός-Συντήρηση Κτηρίων: Συγκρ. Σχολής Μηχ/ γων Μηχ. – Συγκ. Σχολής Χημικών Μηχ. – Νέο Κτήριο Σχολής Χημικών Μηχ. – Κτήριο Σχολής Ναυπηγών Μηχ. – Ε.Π.Ι.Σ.Ε.Υ. - Γραφεία Διαμεσολάβησης- Κτήριο ΜΕ.Κ.Δ.Ε (Μέτσοβο). Για 11 μήνες και 1 μήνα με μειωμένη συχνότητα (ΤΟΠΟΣ: Πολ/λη Ζωγράφου). Συνολική επιφάνεια του αντικειμένου καθαρισμού: περίπου 82.500 τ.μ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θαρισμός-Συντήρηση Κτηρίων: Κτήριο Διοίκησης – Κτήριο Οικ/κων Υπηρεσιών-Κτήριο Βιβλιοθήκης – Κτήριο Θωμαϊδειο –  Συγκρ. Γεν.  Εδρών – Νέες Αίθουσες ΣΕΜΦΕ – Κτήρια Φυσικής (Παλαιό &amp; Νέο) – Κ.Ε.Δ. (δύο κτίρια) – Συγκρ. Σχολής Ηλεκτρολόγων Μηχ.- Νέο Κτήριο Ηλεκτ/γων Μηχ. – Κτήριο Κέντρο Η/Υ - Συγκρ. Μεταλλειολογών Μηχ.- Γραφεία Συλλόγων - Ιατρείο- Γραφείο Λαυρίου – Γραφείο Μουσικό Τμήματος- Ιερός Ναός - Θυρωρεία πυλών (Κατεχάκη – Κοκκινοπούλου – Ζωγράφου). Συνολική επιφάνεια του αντικειμένου καθαρισμού: περίπου 91.000 τ.μ.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η ΟΜΑΔΑ ΚΤΗΡΙΩΝ 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Καθαρισμός-Συντήρηση Κτηρίων: Συγκρότημα Πατησίων (κτ. Αβέρωφ, Γκίνη, Τοσίτσα, Μπουμπουλίνας, Τ.Υ, Παλαιάς Πρυτανείας, Εστιατόριο, θυρωρεία). Για 11 μήνες και 1 μήνα με μειωμένη συχνότητα (ΤΟΠΟΣ: Ε.Μ.Π. Πατησίων). Συνολική επιφάνεια του αντικειμένου καθαρισμού: περίπου 39.000 τ.μ.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ΠΡΟΫΠΟΛΟΓΙΣΜΟΣ ΠΡΟΣΦΟΡΑΣ ΓΙΑ ΟΛΕΣ ΤΙΣ ΟΜΑΔΕΣ ΚΤΗΡΙΩΝ  [1η ΟΜΑΔΑ ΚΤΗΡΙΩΝ, 2η ΟΜΑΔΑ   ΚΤΗΡΙΩΝ, 3η ΟΜΑΔΑ ΚΤΗΡΙΩΝ &amp;  4η ΟΜΑΔΑ ΚΤΗΡΙΩΝ]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ΕΙΔΟΣ ΕΡΓΑΣΙΑ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ΟΝΑΔ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ΟΣΟΤ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ΙΜΗ ΜΟΝ.</w:t>
            </w:r>
            <w:r>
              <w:rPr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(Πλέον Φ.Π.Α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ΑΠΑΝΗ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(Πλέον Φ.Π.Α.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ΑΠΑΝΗ 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(Συμπ. Φ.Π.Α.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1η ΟΜΑΔΑ ΚΤΗΡΙΩΝ :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Καθαρισμός – Συντήρηση: Συγκρότημα Αντοχής Υλικών – Συγκρ. Πολιτικών Μηχανικών – Συγκρ. Σχολής Τοπογράφων – Κτήριο Ηχοτεχνίας – Κτήριο Σεισμ. Τράπεζας – Κτήριο Υδραυλικής – Κτήριο Λιμεν. Έργων – Κτήριο Γυμναστηρίου – Κτήριο Διονύσου (Ραπεντώσα), (Συμπεριλαμβάνονται: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Σύνολο  ωρών ημερησίως : 103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2η ΟΜΑΔΑ ΚΤΗΡΙΩΝ :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Καθαρισμός – Συντήρηση: Συγκρ. Μηχ/γων Μηχανικών – Συγκρ. Σχολής Χημικών Μηχ. – Νέο Κτήριο Σχολής Χημικών Μηχ.– Κτήριο Σχολής Ναυπηγών Μηχ. – Πρώην Κτήριο Ε.Λ.Ε – Κτήριο Διαμεσολάβησης-Κτήριο ΜΕ.Κ.Δ.Ε (Μέτσοβο) (Συμπεριλαμβάνονται: όλοι οι χώροι των γραφείων των Κτηρίων – βιβλιοθήκες, αίθουσες αρχείων, αναγνωστήρια, αμφιθέατρα, αίθουσες διδασκαλίας, αιθ. σεμιναρίων, αιθ. εργαστηρίων, κλιμακοστάσια, ανελκυστήρες,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Σύνολο Ωρών ημερησίως: 122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3η ΟΜΑΔΑ ΚΤΗΡΙΩΝ :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Καθαρισμός – Συντήρηση: Κτήριο Διοίκησης – Κτήριο Οικ/κων Υπηρεσιών - Κτήριο Βιβλιοθήκης – Κτήριο Θωμαϊδειο – Συγκρ. Γεν. Εδρών – Νέες Αίθουσες ΣΕΜΦΕ – Κτήρια Φυσικής (Παλαιό &amp; Νέο) – Κ.Ε.Δ. (δύο κτήρια) – Συγκρ. Σχολής Ηλεκτρολόγων Μηχ.- Νέο Κτήριο Ηλεκτ/γων Μηχ. – Κτήριο Κέντρο Η/Υ - Συγκρ. Μεταλλειολογών Μηχ.- Γραφεία Συλλόγων -  Ιατρείο- Γραφείο Λαυρίου – Γραφείο Μουσικού Τμήματος- Ιερός Ναός - Θυρωρεία πυλών (Κατεχάκη – Κοκκινοπούλου – Ζωγράφου)      (Συμπεριλαμβάνονται:όλοι οι χώροι των γραφείων των κτηρίων – βιβλιοθήκες, αίθουσες αρχείων, αναγνωστήρια, αμφιθέατρα, αίθουσες διδασκαλίας, αιθ. σεμιναρίων, αιθ. εργαστηρίων, κλιμακοστάσια, ανελκυστήρες,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Σύνολο Ωρών ημερησίως: 180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4η ΟΜΑΔΑ ΚΤΗΡΙΩΝ :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Καθαρισμός – Συντήρηση: Συγκρότημα Πατησίων: κτ. Αβέρωφ, Γκίνη, Τοσίτσα, Μπουμπουλίνα, πρώην Τ.Υ, Παλαιάς Πρυτανείας, Θυρωρεία. (Συμπεριλαμβάνονται: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Σύνολο Ωρών ημερησίως: 75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  <w:t>ΓΕΝΙΚΟ ΣΥΝΟΛΟ ΩΡΩΝ ΗΜΕΡΗΣΙΩΣ [103+122+180+75=] 480.</w:t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63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ήνα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ΙΑ ΟΛΕΣ ΤΙΣ ΟΜΑΔΕΣ ΚΤΗΡΙΩΝ  [1η ΟΜΑΔΑ ΚΤΗΡΙΩΝ, 2η ΟΜΑΔΑ   ΚΤΗΡΙΩΝ, 3η ΟΜΑΔΑ ΚΤΗΡΙΩΝ &amp;  4η ΟΜΑΔΑ ΚΤΗΡΙΩΝ]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Ως άνω αναφέρεται, αλλά με μειωμένη συχνότητα για  περίοδο από 24/7 έως 23/8 εκάστου έτου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ΓΕΝΙΚΟ ΣΥΝΟΛΟ ΩΡΩΝ ΗΜΕΡΗΣΙΩΣ [57+69+82+37=] 245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ήνα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ΣΥΝΟΛΟ ΔΑΠΑΝΗΣ ΕΤΟΥΣ : ..………………………………………. € (πλέον Φ.Π.Α.)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ΣΥΝΟΛΟ ΔΑΠΑΝΗΣ ΕΤΟΥΣ : ..………………………………………. € (συμπ. Φ.Π.Α.)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 </w:t>
            </w:r>
            <w:r>
              <w:rPr>
                <w:b/>
                <w:bCs/>
                <w:lang w:val="el-GR"/>
              </w:rPr>
              <w:t xml:space="preserve">ΣΥΝΟΛΟ ΔΑΠΑΝΗΣ ΔΙΕΤΙΑΣ : .……………………………..….….…  € (πλέον Φ.Π.Α.)       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 </w:t>
            </w:r>
            <w:r>
              <w:rPr>
                <w:b/>
                <w:bCs/>
                <w:lang w:val="el-GR"/>
              </w:rPr>
              <w:t xml:space="preserve">ΣΥΝΟΛΟ ΔΑΠΑΝΗΣ ΔΙΕΤΙΑΣ : .……………………………………..… € (συμπ. Φ.Π.Α.)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παρούσα οικονομική προσφορά ισχύει για ……………………………………………………………………………………….. ημέρες από την επόμενη καταληκτικής ημερομηνίας υποβολής προσφορών. </w:t>
      </w:r>
    </w:p>
    <w:p>
      <w:pPr>
        <w:pStyle w:val="Normal"/>
        <w:rPr>
          <w:shd w:fill="5B9BD5" w:val="clear"/>
          <w:lang w:val="el-GR"/>
        </w:rPr>
      </w:pPr>
      <w:r>
        <w:rPr>
          <w:shd w:fill="5B9BD5" w:val="clear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ωνυμία διαγωνιζόμενου οικονομικού φορέα: 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>Διεύθυνση: …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Τηλέφωνο: …………………………………………………..</w:t>
      </w:r>
    </w:p>
    <w:p>
      <w:pPr>
        <w:pStyle w:val="Normal"/>
        <w:rPr>
          <w:lang w:val="el-GR"/>
        </w:rPr>
      </w:pPr>
      <w:r>
        <w:rPr/>
        <w:t>Email</w:t>
      </w:r>
      <w:r>
        <w:rPr>
          <w:lang w:val="el-GR"/>
        </w:rPr>
        <w:t>: 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>Νόμιμος εκπρόσωπος: 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[Υπογραφή, όνομα νομίμου εκπροσώπου, σφραγίδα φορέα]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ΠΙΝΑΚΑΣ ΑΝΑΛΥΣΗΣ  Β :  ΑΝΑΛΥΤΙΚΑ ΣΤΟΙΧΕΙΑ ΟΙΚΟΝΟΜΙΚΗΣ ΠΡΟΣΦΟΡΑΣ ΓΙΑ ΟΛΕΣ ΤΙΣ ΟΜΑΔΕΣ ΚΤΗΡΙΩΝ  [1η ΟΜΑΔΑ ΚΤΗΡΙΩΝ, 2η ΟΜΑΔΑ   ΚΤΗΡΙΩΝ, 3η ΟΜΑΔΑ ΚΤΗΡΙΩΝ &amp;  4η ΟΜΑΔΑ ΚΤΗΡΙΩΝ]  (άρθρο 68 ν. 3863/2010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2835"/>
        <w:gridCol w:w="2355"/>
      </w:tblGrid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ΘΝΙΚΟ ΜΕΤΣΟΒΙΟ ΠΟΛΥΤΕΧΝ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/ΝΣΗ ΟΙΚΟΝΟΜΙΚΩΝ ΥΠΗΡΕΣΙΩΝ</w:t>
            </w:r>
          </w:p>
          <w:p>
            <w:pPr>
              <w:pStyle w:val="Normal"/>
              <w:spacing w:before="0" w:after="120"/>
              <w:rPr/>
            </w:pPr>
            <w:r>
              <w:rPr/>
              <w:t>ΤΜΗΜΑ ΠΡΟΜΗΘΕΙΩΝ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Ο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θαρισμός-Συντήρηση Κτηρίων: Συγκρότημα Αντοχής Υλικών–Συγκ.Πολιτικών Μηχανικών– Συγκρότημα Σχολής Τοπογράφων  – Κτήριο Ηχοτεχνίας – Κτήριο Αντισεισμικής Τεχνολογίας – Κτήριο Υδραυλικής – Κτήριο Λιμεν. Έργων – Κτήριο Γυμναστηρίου – Κτήριο Διονύσου (Ραπεντώσα). Για 11 μήνες και 1 μήνα με μειωμένη συχνότητα ΤΟΠΟΣ: Πολ/λη Ζωγράφου  Συνολική επιφάνεια του αντικειμένου καθαρισμού: περίπου 54.000 τ.μ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ισμός-Συντήρηση Κτηρίων: Συγκρ. Σχολής Μηχ/ γων Μηχ. – Συγκ. Σχολής Χημικών Μηχ. – Νέο Κτήριο Σχολής Χημικών Μηχ. – Κτήριο Σχολής Ναυπηγών Μηχ. – Ε.Π.Ι.Σ.Ε.Υ. - Γραφεία Διαμεσολάβησης- Κτήριο ΜΕ.Κ.Δ.Ε (Μέτσοβο). Για 11 μήνες και 1 μήνα με μειωμένη συχνότητα (ΤΟΠΟΣ: Πολ/λη Ζωγράφου). Συνολική επιφάνεια του αντικειμένου καθαρισμού: περίπου 82.500 τ.μ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θαρισμός-Συντήρηση Κτηρίων: Κτήριο Διοίκησης – Κτήριο Οικ/κων Υπηρεσιών-Κτήριο Βιβλιοθήκης – Κτήριο Θωμαϊδειο –  Συγκρ. Γεν.  Εδρών – Νέες Αίθουσες ΣΕΜΦΕ – Κτήρια Φυσικής (Παλαιό &amp; Νέο) – Κ.Ε.Δ. (δύο κτίρια) – Συγκρ. Σχολής Ηλεκτρολόγων Μηχ.- Νέο Κτήριο Ηλεκτ/γων Μηχ. – Κτήριο Κέντρο Η/Υ - Συγκρ. Μεταλλειολογών Μηχ.- Γραφεία Συλλόγων - Ιατρείο- Γραφείο Λαυρίου – Γραφείο Μουσικό Τμήματος- Ιερός Ναός - Θυρωρεία πυλών (Κατεχάκη – Κοκκινοπούλου – Ζωγράφου). Συνολική επιφάνεια του αντικειμένου καθαρισμού: περίπου 91.000 τ.μ.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η ΟΜΑΔΑ ΚΤΗΡΙΩΝ 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Καθαρισμός-Συντήρηση Κτηρίων: Συγκρότημα Πατησίων (κτ. Αβέρωφ, Γκίνη, Τοσίτσα, Μπουμπουλίνας, Τ.Υ, Παλαιάς Πρυτανείας, Εστιατόριο, θυρωρεία). Για 11 μήνες και 1 μήνα με μειωμένη συχνότητα (ΤΟΠΟΣ: Ε.Μ.Π. Πατησίων). Συνολική επιφάνεια του αντικειμένου καθαρισμού: περίπου 39.000 τ.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ΝΑΛΥΤΙΚΑ ΣΤΟΙΧΕΙΑ  ΠΡΟΣΦΟΡΑΣ ΓΙΑ ΟΛΕΣ ΤΙΣ ΟΜΑΔΕΣ ΚΤΗΡΙΩΝ  [1η ΟΜΑΔΑ ΚΤΗΡΙΩΝ, 2η ΟΜΑΔΑ   ΚΤΗΡΙΩΝ, 3η ΟΜΑΔΑ ΚΤΗΡΙΩΝ &amp;  4η ΟΜΑΔΑ ΚΤΗΡΙΩΝ]  (άρθρο 68 ν. 3863/2010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ΕΙΔΟΣ ΕΡΓΑΣΙΑ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ΠΕΡΙΓΡΑΦΗ ΣΤΟΙΧΕΙΟ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ΑΝΑΛΥΣΗ ΠΡΟΣΦΟΡΑΣ</w:t>
            </w:r>
          </w:p>
        </w:tc>
      </w:tr>
      <w:tr>
        <w:trPr/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ισμός – Συντήρηση: Συγκρότημα Αντοχής Υλικών – Συγκρ. Πολιτικών Μηχανικών – Συγκρ. Σχολής Τοπογράφων – Κτήριο Ηχοτεχνίας – Κτήριο Σεισμ. Τράπεζας – Κτήριο Υδραυλικής – Κτήριο Λιμεν. Έργων – Κτήριο Γυμναστηρίου – Κτήριο Διονύσου (Ραπεντώσα), (Συμπεριλαμβάνονται: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ισμός – Συντήρηση: Συγκρ. Μηχ/γων Μηχανικών – Συγκρ. Σχολής Χημικών Μηχ. – Νέο Κτήριο Σχολής Χημικών Μηχ.– Κτήριο Σχολής Ναυπηγών Μηχ. – Πρώην Κτήριο Ε.Λ.Ε – Κτήριο Διαμεσολάβησης-Κτήριο ΜΕ.Κ.Δ.Ε (Μέτσοβο) (Συμπεριλαμβάνονται: όλοι οι χώροι των γραφείων των Κτηρίων – βιβλιοθήκες, αίθουσες αρχείων, αναγνωστήρια, αμφιθέατρα, αίθουσες διδασκαλίας, αιθ. σεμιναρίων, αιθ. εργαστηρίων, κλιμακοστάσια, ανελκυστήρες,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ισμός – Συντήρηση: Κτήριο Διοίκησης – Κτήριο Οικ/κων Υπηρεσιών - Κτήριο Βιβλιοθήκης – Κτήριο Θωμαϊδειο – Συγκρ. Γεν. Εδρών – Νέες Αίθουσες ΣΕΜΦΕ – Κτήρια Φυσικής (Παλαιό &amp; Νέο) – Κ.Ε.Δ. (δύο κτήρια) – Συγκρ. Σχολής Ηλεκτρολόγων Μηχ.- Νέο Κτήριο Ηλεκτ/γων Μηχ. – Κτήριο Κέντρο Η/Υ - Συγκρ. Μεταλλειολογών Μηχ.- Γραφεία Συλλόγων -  Ιατρείο- Γραφείο Λαυρίου – Γραφείο Μουσικού Τμήματος- Ιερός Ναός - Θυρωρεία πυλών (Κατεχάκη – Κοκκινοπούλου – Ζωγράφου)      (Συμπεριλαμβάνονται:όλοι οι χώροι των γραφείων των κτηρίων – βιβλιοθήκες, αίθουσες αρχείων, αναγνωστήρια, αμφιθέατρα, αίθουσες διδασκαλίας, αιθ. σεμιναρίων, αιθ. εργαστηρίων, κλιμακοστάσια, ανελκυστήρες,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η ΟΜΑΔΑ ΚΤΗΡΙΩΝ 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Καθαρισμός – Συντήρηση: Συγκρότημα Πατησίων: κτ. Αβέρωφ, Γκίνη, Τοσίτσα, Μπουμπουλίνα, πρώην Τ.Υ, Παλαιάς Πρυτανείας, Θυρωρεία. (Συμπεριλαμβάνονται: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ριθμός εργαζομένων που θα απασχοληθούν στο έργο ανά εργάσιμη ημέρα για διάστημα 11 μηνών εκάστου έτου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ριθμός εργαζομένων που θα απασχοληθούν στο έργο ανά εργάσιμη ημέρα για περίοδο μειωμένης συχνότητας από 24/7 έως 23/8 εκάστου έτου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Ημέρες εργασία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Ώρες εργασίας ανά εργάσιμη ημέρα για διάστημα 11 μηνών εκάστου έτου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Ώρες εργασίας ανά εργάσιμη ημέρα για περίοδο μειωμένης συχνότητας από 24/7 έως 23/8 εκάστου έτου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Τετραγωνικά μέτρα καθαρισμού ανά άτομο (ημερησίως) για διάστημα 11 μηνών εκάστου έτου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Τετραγωνικά μέτρα καθαρισμού ανά άτομο (ημερησίως) για περίοδο μειωμένης συχνότητας από 24/7 έως 23/8 εκάστου έτους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ϋπολογιζόμενο ποσό για τις πάσης φύσεως αποδοχές των εργαζομένων για χρονικό διάστημα ενός (1) έτου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Ύψος ασφαλιστικών εισφορών εργοδότη με βάση τα προϋπολογισθέντα ποσά των πάσης φύσεως νόμιμων αποδοχών των εργαζομένων για χρονικό διάστημα ενός (1) έτου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Κόστος αναλωσίμων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ρατήσεις υπέρ Δημοσίου και τρίτων (</w:t>
            </w:r>
            <w:r>
              <w:rPr>
                <w:u w:val="single"/>
                <w:lang w:val="el-GR"/>
              </w:rPr>
              <w:t xml:space="preserve">μη συμπεριλαμβανομένων της παρακράτησης φόρου </w:t>
            </w:r>
            <w:r>
              <w:rPr>
                <w:u w:val="single"/>
                <w:lang w:val="el-GR" w:eastAsia="ar-SA"/>
              </w:rPr>
              <w:t>και της κράτησης ύψους 0,02% υπέρ της ανάπτυξης και συντήρησης του ΟΠΣ ΕΣΗΔΗΣ, η οποία δεν επιβάλλεται μέχρι την έκδοση της κοινής απόφασης της παρ. 6 του άρθρου 36 του ν. 4412/2016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Διοικητικό κόστος παροχής υπηρεσιών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Εργολαβικό κέρδο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ίτλος και αριθμός τυχόν εφαρμοστέας Συλλογικής Σύμβαση Εργασίας : ………………………………………………………………. 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(Εφόσον οι εργαζόμενοι υπάγονται σε Σ.Σ.Ε., οι υποψήφιοι ανάδοχοι υποχρεούνται να την επισυνάψουν στην προσφορά τους)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[Υπογραφή, όνομα νομίμου εκπροσώπου, σφραγίδα φορέα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ΠΙΝΑΚΑΣ ΑΝΑΛΥΣΗΣ  Γ :  ΤΙΜΟΛΟΓΙΟ ΠΡΟΣΦΟΡΑΣ ΓΙΑ ΟΛΕΣ ΤΙΣ ΟΜΑΔΕΣ ΚΤΗΡΙΩΝ  [1η ΟΜΑΔΑ ΚΤΗΡΙΩΝ, 2η ΟΜΑΔΑ   ΚΤΗΡΙΩΝ, 3η ΟΜΑΔΑ ΚΤΗΡΙΩΝ &amp;  4η ΟΜΑΔΑ ΚΤΗΡΙΩΝ]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ΘΝΙΚΟ ΜΕΤΣΟΒΙΟ ΠΟΛΥΤΕΧΝ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/ΝΣΗ ΟΙΚΟΝΟΜΙΚΩΝ ΥΠΗΡΕΣΙΩΝ</w:t>
            </w:r>
          </w:p>
          <w:p>
            <w:pPr>
              <w:pStyle w:val="Normal"/>
              <w:spacing w:before="0" w:after="120"/>
              <w:rPr/>
            </w:pPr>
            <w:r>
              <w:rPr/>
              <w:t>ΤΜΗΜΑ ΠΡΟΜΗΘΕΙΩΝ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Ο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θαρισμός-Συντήρηση Κτηρίων: Συγκρότημα Αντοχής Υλικών–Συγκ.Πολιτικών Μηχανικών– Συγκρότημα Σχολής Τοπογράφων  – Κτήριο Ηχοτεχνίας – Κτήριο Αντισεισμικής Τεχνολογίας – Κτήριο Υδραυλικής – Κτήριο Λιμεν. Έργων – Κτήριο Γυμναστηρίου – Κτήριο Διονύσου (Ραπεντώσα). Για 11 μήνες και 1 μήνα με μειωμένη συχνότητα ΤΟΠΟΣ: Πολ/λη Ζωγράφου  Συνολική επιφάνεια του αντικειμένου καθαρισμού: περίπου 54.000 τ.μ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ισμός-Συντήρηση Κτηρίων: Συγκρ. Σχολής Μηχ/ γων Μηχ. – Συγκ. Σχολής Χημικών Μηχ. – Νέο Κτήριο Σχολής Χημικών Μηχ. – Κτήριο Σχολής Ναυπηγών Μηχ. – Ε.Π.Ι.Σ.Ε.Υ. - Γραφεία Διαμεσολάβησης- Κτήριο ΜΕ.Κ.Δ.Ε (Μέτσοβο). Για 11 μήνες και 1 μήνα με μειωμένη συχνότητα (ΤΟΠΟΣ: Πολ/λη Ζωγράφου). Συνολική επιφάνεια του αντικειμένου καθαρισμού: περίπου 82.500 τ.μ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θαρισμός-Συντήρηση Κτηρίων: Κτήριο Διοίκησης – Κτήριο Οικ/κων Υπηρεσιών-Κτήριο Βιβλιοθήκης – Κτήριο Θωμαϊδειο –  Συγκρ. Γεν.  Εδρών – Νέες Αίθουσες ΣΕΜΦΕ – Κτήρια Φυσικής (Παλαιό &amp; Νέο) – Κ.Ε.Δ. (δύο κτίρια) – Συγκρ. Σχολής Ηλεκτρολόγων Μηχ.- Νέο Κτήριο Ηλεκτ/γων Μηχ. – Κτήριο Κέντρο Η/Υ - Συγκρ. Μεταλλειολογών Μηχ.- Γραφεία Συλλόγων - Ιατρείο- Γραφείο Λαυρίου – Γραφείο Μουσικό Τμήματος- Ιερός Ναός - Θυρωρεία πυλών (Κατεχάκη – Κοκκινοπούλου – Ζωγράφου). Συνολική επιφάνεια του αντικειμένου καθαρισμού: περίπου 91.000 τ.μ.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η ΟΜΑΔΑ ΚΤΗΡΙΩΝ 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Καθαρισμός-Συντήρηση Κτηρίων: Συγκρότημα Πατησίων (κτ. Αβέρωφ, Γκίνη, Τοσίτσα, Μπουμπουλίνας, Τ.Υ, Παλαιάς Πρυτανείας, Εστιατόριο, θυρωρεία). Για 11 μήνες και 1 μήνα με μειωμένη συχνότητα (ΤΟΠΟΣ: Ε.Μ.Π. Πατησίων). Συνολική επιφάνεια του αντικειμένου καθαρισμού: περίπου 39.000 τ.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 xml:space="preserve">ΤΙΜΟΛΟΓΙΟ ΠΡΟΣΦΟΡΑΣ ΓΙΑ ΟΛΕΣ ΤΙΣ ΟΜΑΔΕΣ ΚΤΗΡΙΩΝ  [1η ΟΜΑΔΑ ΚΤΗΡΙΩΝ, 2η ΟΜΑΔΑ   ΚΤΗΡΙΩΝ, 3η ΟΜΑΔΑ ΚΤΗΡΙΩΝ &amp;  4η ΟΜΑΔΑ ΚΤΗΡΙΩΝ]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ΡΘΡΟ  1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 τον καθαρισμό – συντήρηση: Συγκρότημα Αντοχής Υλικών, Συγκρ. Πολιτικών Μηχανικών, Συγκρ. Σχολής Τοπογράφων, Κτήριο Ηχοτεχνίας, Κτήριο Αντισεισμικής Τεχνολογίας, Κτήριο Υδραυλικής, Κτήριο Λιμενικών Έργων, Κτήριο Γυμναστηρίου, Κτήριο Διονύσου (Ραπεντώσα),    Συμπεριλαμβάνονται: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 τον καθαρισμό – συντήρηση: ήτοι Συγκρ. Σχολής Μηχ/ γων Μηχ. – Συγκ. Σχολής  Χημικών Μηχ.- Νέο Κτήριο Σχολής Χημικών Μηχ. -  Κτήριο Σχολής Ναυπηγών Μηχ. – Πρώην Κτήριο Ε.Λ.Ε - Γραφεία Διαμεσολάβησης-Κτήριο ΜΕ.Κ.Δ.Ε (Μέτσοβο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εριλαμβάνονται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 τον καθαρισμό – συντήρηση: ήτοι Κτήριο Διοίκησης – Κτήριο Οικ/κων Υπηρεσιών - Κτήριο Βιβλιοθήκης – Κτήριο Θωμαϊδειο – Συγκρ. Γεν. Εδρών – Νέες Αίθουσες ΣΕΜΦΕ – Κτίρια Φυσικής (Παλαιό &amp; Νέο) – Κ.Ε.Δ. (δύο κτίρια) – Συγκρ. Σχολής Ηλεκτρολόγων Μηχ.- Νέο Κτήριο Ηλεκτ/γων Μηχ. – Κτήριο Κέντρο Η/Υ - Συγκρ. Μεταλλειολογών Μηχ.- Γραφεία Συλλόγων - Ιατρείο- Γραφείο Λαυρίου – Γραφείο Μουσικού Τμήματος- Ιερός Ναός - Θυρωρεία πυλών (Κατεχάκη – Κοκκινοπούλου – Ζωγράφου)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 xml:space="preserve"> </w:t>
            </w:r>
            <w:r>
              <w:rPr>
                <w:lang w:val="el-GR"/>
              </w:rPr>
              <w:t>Συμπεριλαμβάνονται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η ΟΜΑΔΑ ΚΤΗΡΙΩΝ 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ια τον καθαρισμό – συντήρηση: Συγκρότημα Πατησίων: κτ. Αβέρωφ, Γκίνη, Τοσίτσα, Μπουμπουλίνα, πρώην Τ.Υ, Παλαιάς Πρυτανείας, Θυρωρεία.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Συμπεριλαμβάνονται: όλοι οι χώροι των γραφείων των Κτηρίων – βιβλιοθήκες, αίθουσες αρχείων, αναγνωστήρια, αμφιθέατρα, αίθουσες διδασκαλίας, σεμιναρίων, εργαστηρίων – κλιμακοστάσια, ανελκυστήρες – όλοι οι χώροι υγιεινής, υπόγεια, μηχανοστάσια, αποθήκες, πυλωτές, υπαίθριοι &amp; ημιυπαίθριοι χώροι, παράθυρα, πόρτες, εσωτερικά και εξωτερικά τζάμια, Περιβ. Χώρος, πεζοδρόμια, Δώματα, κλειστά Γκαράζ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ιμή ενός μηνός :………………………………………………………….€ (πλέον Φ.Π.Α.)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ιμή ενός μηνός :………………………………………………………….€ (Συμπ. Φ.Π.Α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ΡΘΡΟ  2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 τον καθαρισμό ως άνω, αλλά για μειωμένη συχνότητα και από 24/7-23/8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lang w:val="el-GR"/>
              </w:rPr>
              <w:t xml:space="preserve">Τιμή ενός μηνός : ……………………………………………………….€ </w:t>
            </w:r>
            <w:r>
              <w:rPr>
                <w:b/>
                <w:bCs/>
                <w:szCs w:val="22"/>
                <w:lang w:val="el-GR"/>
              </w:rPr>
              <w:t>(πλέον Φ.Π.Α.)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Τιμή ενός μηνός : ……………………………………………………….€ </w:t>
            </w:r>
            <w:r>
              <w:rPr>
                <w:b/>
                <w:bCs/>
                <w:szCs w:val="22"/>
                <w:lang w:val="el-GR"/>
              </w:rPr>
              <w:t>(Συμπ. Φ.Π.Α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/>
      </w:pPr>
      <w:r>
        <w:rPr/>
        <w:t>Ημερομηνία: …………………………………………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[Υπογραφή, όνομα νομίμου εκπροσώπου, σφραγίδα φορέα]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ind w:left="80" w:right="0" w:hanging="0"/>
      <w:jc w:val="center"/>
      <w:outlineLvl w:val="5"/>
    </w:pPr>
    <w:rPr>
      <w:rFonts w:ascii="Arial" w:hAnsi="Arial" w:cs="Arial"/>
      <w:b/>
      <w:sz w:val="40"/>
      <w:lang w:val="el-GR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exact" w:line="360" w:before="0" w:after="0"/>
      <w:outlineLvl w:val="6"/>
    </w:pPr>
    <w:rPr>
      <w:rFonts w:ascii="Arial" w:hAnsi="Arial" w:cs="Arial"/>
      <w:b/>
      <w:bCs/>
      <w:szCs w:val="20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380" w:before="0" w:after="0"/>
      <w:ind w:left="435" w:right="0" w:hanging="0"/>
      <w:outlineLvl w:val="7"/>
    </w:pPr>
    <w:rPr>
      <w:rFonts w:ascii="Arial" w:hAnsi="Arial" w:cs="Arial"/>
      <w:b/>
      <w:iCs/>
      <w:color w:val="000000"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jc w:val="left"/>
      <w:outlineLvl w:val="8"/>
    </w:pPr>
    <w:rPr>
      <w:rFonts w:ascii="Arial" w:hAnsi="Arial" w:cs="Arial"/>
      <w:b/>
      <w:bCs/>
      <w:sz w:val="24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rFonts w:ascii="Calibri" w:hAnsi="Calibri" w:cs="Calibri"/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lang w:val="el-G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highlight w:val="yellow"/>
      <w:lang w:val="el-GR"/>
    </w:rPr>
  </w:style>
  <w:style w:type="character" w:styleId="WW8Num9z0">
    <w:name w:val="WW8Num9z0"/>
    <w:qFormat/>
    <w:rPr>
      <w:rFonts w:ascii="Wingdings" w:hAnsi="Wingdings" w:cs="Wingdings"/>
      <w:szCs w:val="22"/>
      <w:lang w:val="el-GR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color w:val="000000"/>
      <w:szCs w:val="22"/>
      <w:highlight w:val="yellow"/>
      <w:shd w:fill="FFFFFF" w:val="clear"/>
      <w:lang w:val="el-GR"/>
    </w:rPr>
  </w:style>
  <w:style w:type="character" w:styleId="WW8Num11z0">
    <w:name w:val="WW8Num11z0"/>
    <w:qFormat/>
    <w:rPr>
      <w:i w:val="false"/>
      <w:iCs/>
      <w:spacing w:val="5"/>
      <w:kern w:val="2"/>
      <w:szCs w:val="22"/>
      <w:lang w:val="el-GR"/>
    </w:rPr>
  </w:style>
  <w:style w:type="character" w:styleId="WW8Num12z0">
    <w:name w:val="WW8Num12z0"/>
    <w:qFormat/>
    <w:rPr>
      <w:rFonts w:ascii="Calibri" w:hAnsi="Calibri" w:eastAsia="Times New Roman" w:cs="Calibri"/>
      <w:lang w:val="el-GR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2"/>
      <w:u w:val="no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iCs/>
      <w:spacing w:val="5"/>
      <w:kern w:val="2"/>
      <w:szCs w:val="22"/>
      <w:lang w:val="el-G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lang w:val="el-G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Προεπιλεγμένη γραμματοσειρά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6">
    <w:name w:val="Κείμενο κράτησης θέσης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ListParagraphChar">
    <w:name w:val="List Paragraph Char"/>
    <w:qFormat/>
    <w:rPr>
      <w:kern w:val="2"/>
      <w:sz w:val="24"/>
      <w:lang w:val="el-GR" w:eastAsia="zh-CN"/>
    </w:rPr>
  </w:style>
  <w:style w:type="character" w:styleId="6Char">
    <w:name w:val="Επικεφαλίδα 6 Char"/>
    <w:qFormat/>
    <w:rPr>
      <w:rFonts w:ascii="Arial" w:hAnsi="Arial" w:cs="Arial"/>
      <w:b/>
      <w:sz w:val="40"/>
      <w:szCs w:val="24"/>
      <w:lang w:val="el-GR"/>
    </w:rPr>
  </w:style>
  <w:style w:type="character" w:styleId="7Char">
    <w:name w:val="Επικεφαλίδα 7 Char"/>
    <w:qFormat/>
    <w:rPr>
      <w:rFonts w:ascii="Arial" w:hAnsi="Arial" w:cs="Arial"/>
      <w:b/>
      <w:bCs/>
      <w:sz w:val="22"/>
      <w:u w:val="single"/>
      <w:lang w:val="el-GR"/>
    </w:rPr>
  </w:style>
  <w:style w:type="character" w:styleId="8Char">
    <w:name w:val="Επικεφαλίδα 8 Char"/>
    <w:qFormat/>
    <w:rPr>
      <w:rFonts w:ascii="Arial" w:hAnsi="Arial" w:cs="Arial"/>
      <w:b/>
      <w:iCs/>
      <w:color w:val="000000"/>
      <w:sz w:val="24"/>
      <w:szCs w:val="24"/>
      <w:lang w:val="el-GR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4"/>
      <w:lang w:val="el-GR"/>
    </w:rPr>
  </w:style>
  <w:style w:type="character" w:styleId="2Char1">
    <w:name w:val="Σώμα κείμενου 2 Char"/>
    <w:qFormat/>
    <w:rPr>
      <w:sz w:val="24"/>
      <w:szCs w:val="24"/>
      <w:lang w:val="el-GR"/>
    </w:rPr>
  </w:style>
  <w:style w:type="character" w:styleId="2Char2">
    <w:name w:val="Σώμα κείμενου με εσοχή 2 Char"/>
    <w:qFormat/>
    <w:rPr>
      <w:rFonts w:ascii="Arial" w:hAnsi="Arial" w:cs="Arial"/>
      <w:color w:val="000000"/>
      <w:sz w:val="24"/>
      <w:szCs w:val="24"/>
      <w:lang w:val="el-GR"/>
    </w:rPr>
  </w:style>
  <w:style w:type="character" w:styleId="Char5">
    <w:name w:val="Απλό κείμενο Char"/>
    <w:qFormat/>
    <w:rPr>
      <w:rFonts w:ascii="Courier New" w:hAnsi="Courier New" w:cs="Courier New"/>
      <w:lang w:val="el-GR"/>
    </w:rPr>
  </w:style>
  <w:style w:type="character" w:styleId="Char6">
    <w:name w:val="Χάρτης εγγράφου Char"/>
    <w:qFormat/>
    <w:rPr>
      <w:rFonts w:ascii="Tahoma" w:hAnsi="Tahoma" w:cs="Tahoma"/>
      <w:shd w:fill="000080" w:val="clear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1">
    <w:name w:val="Κείμενο σχολίου Char2"/>
    <w:qFormat/>
    <w:rPr>
      <w:rFonts w:ascii="Calibri" w:hAnsi="Calibri" w:cs="Calibri"/>
      <w:lang w:val="en-GB" w:eastAsia="zh-CN"/>
    </w:rPr>
  </w:style>
  <w:style w:type="character" w:styleId="Char12">
    <w:name w:val="Κείμενο υποσημείωσης Char1"/>
    <w:qFormat/>
    <w:rPr>
      <w:rFonts w:ascii="Calibri" w:hAnsi="Calibri" w:cs="Calibri"/>
      <w:sz w:val="18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5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18">
    <w:name w:val="Θέμα σχολίου"/>
    <w:basedOn w:val="25"/>
    <w:next w:val="25"/>
    <w:qFormat/>
    <w:pPr/>
    <w:rPr>
      <w:b/>
      <w:bCs/>
    </w:rPr>
  </w:style>
  <w:style w:type="paragraph" w:styleId="Style19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;Trebuchet MS" w:hAnsi="Trebuchet MS;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color w:val="000000"/>
      <w:sz w:val="20"/>
      <w:szCs w:val="20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color w:val="000000"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color w:val="00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color w:val="000000"/>
      <w:sz w:val="20"/>
      <w:szCs w:val="20"/>
      <w:lang w:val="el-GR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u w:val="single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color w:val="000000"/>
      <w:sz w:val="20"/>
      <w:szCs w:val="20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  <w:lang w:val="el-GR"/>
    </w:rPr>
  </w:style>
  <w:style w:type="paragraph" w:styleId="Annex1">
    <w:name w:val="annex1"/>
    <w:basedOn w:val="Normal"/>
    <w:next w:val="Normal"/>
    <w:qFormat/>
    <w:pPr>
      <w:keepNext w:val="true"/>
      <w:keepLines/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false"/>
      <w:spacing w:before="120" w:after="120"/>
      <w:ind w:left="0" w:right="-58" w:hanging="0"/>
      <w:jc w:val="center"/>
    </w:pPr>
    <w:rPr>
      <w:rFonts w:ascii="Arial" w:hAnsi="Arial" w:cs="Arial"/>
      <w:b/>
      <w:smallCaps/>
      <w:sz w:val="24"/>
      <w:lang w:val="el-GR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right="0" w:hanging="0"/>
      <w:jc w:val="left"/>
    </w:pPr>
    <w:rPr>
      <w:rFonts w:ascii="Times New Roman" w:hAnsi="Times New Roman" w:cs="Times New Roman"/>
      <w:kern w:val="2"/>
      <w:sz w:val="24"/>
      <w:szCs w:val="20"/>
      <w:lang w:val="el-GR"/>
    </w:rPr>
  </w:style>
  <w:style w:type="paragraph" w:styleId="110">
    <w:name w:val="Τμήμα κειμένου1"/>
    <w:basedOn w:val="Normal"/>
    <w:qFormat/>
    <w:pPr>
      <w:suppressAutoHyphens w:val="false"/>
      <w:spacing w:lineRule="auto" w:line="288" w:before="0" w:after="0"/>
      <w:ind w:left="-108" w:right="34" w:hanging="0"/>
    </w:pPr>
    <w:rPr>
      <w:rFonts w:ascii="Arial" w:hAnsi="Arial" w:cs="Times New Roman"/>
      <w:color w:val="000000"/>
      <w:szCs w:val="20"/>
      <w:lang w:val="el-GR"/>
    </w:rPr>
  </w:style>
  <w:style w:type="paragraph" w:styleId="221">
    <w:name w:val="Σώμα κείμενου 22"/>
    <w:basedOn w:val="Normal"/>
    <w:qFormat/>
    <w:pPr>
      <w:suppressAutoHyphens w:val="false"/>
      <w:spacing w:lineRule="exact" w:line="340" w:before="60" w:after="0"/>
    </w:pPr>
    <w:rPr>
      <w:rFonts w:ascii="Times New Roman" w:hAnsi="Times New Roman" w:cs="Times New Roman"/>
      <w:sz w:val="24"/>
      <w:lang w:val="el-GR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2"/>
      <w:szCs w:val="12"/>
      <w:lang w:val="el-GR" w:eastAsia="en-US" w:bidi="ar-SA"/>
    </w:rPr>
  </w:style>
  <w:style w:type="paragraph" w:styleId="Style26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213">
    <w:name w:val="Σώμα κείμενου με εσοχή 21"/>
    <w:basedOn w:val="Normal"/>
    <w:qFormat/>
    <w:pPr>
      <w:suppressAutoHyphens w:val="false"/>
      <w:spacing w:lineRule="exact" w:line="380" w:before="0" w:after="0"/>
      <w:ind w:left="540" w:right="0" w:hanging="540"/>
    </w:pPr>
    <w:rPr>
      <w:rFonts w:ascii="Arial" w:hAnsi="Arial" w:cs="Arial"/>
      <w:color w:val="000000"/>
      <w:sz w:val="24"/>
      <w:lang w:val="el-GR"/>
    </w:rPr>
  </w:style>
  <w:style w:type="paragraph" w:styleId="Style27">
    <w:name w:val="Στυλ"/>
    <w:qFormat/>
    <w:pPr>
      <w:widowControl w:val="false"/>
      <w:pBdr>
        <w:right w:val="single" w:sz="30" w:space="0" w:color="000000"/>
      </w:pBdr>
      <w:suppressAutoHyphens w:val="true"/>
      <w:autoSpaceDE w:val="false"/>
      <w:bidi w:val="0"/>
      <w:ind w:left="69" w:hanging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111">
    <w:name w:val="Στυλ1"/>
    <w:basedOn w:val="Normal"/>
    <w:qFormat/>
    <w:pPr>
      <w:widowControl w:val="false"/>
      <w:suppressAutoHyphens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lang w:val="el-GR"/>
    </w:rPr>
  </w:style>
  <w:style w:type="paragraph" w:styleId="112">
    <w:name w:val="Απλό κείμενο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Euros">
    <w:name w:val="Euros"/>
    <w:qFormat/>
    <w:pPr>
      <w:widowControl/>
      <w:tabs>
        <w:tab w:val="clear" w:pos="720"/>
        <w:tab w:val="left" w:pos="2160" w:leader="none"/>
        <w:tab w:val="left" w:pos="7020" w:leader="none"/>
      </w:tabs>
      <w:suppressAutoHyphens w:val="true"/>
      <w:bidi w:val="0"/>
      <w:ind w:left="1080" w:hanging="0"/>
    </w:pPr>
    <w:rPr>
      <w:rFonts w:ascii="Arial" w:hAnsi="Arial" w:eastAsia="Times New Roman" w:cs="Arial Unicode MS"/>
      <w:b/>
      <w:bCs/>
      <w:i/>
      <w:iCs/>
      <w:color w:val="FF0000"/>
      <w:sz w:val="20"/>
      <w:szCs w:val="20"/>
      <w:lang w:val="el-GR" w:eastAsia="zh-CN" w:bidi="ar-SA"/>
    </w:rPr>
  </w:style>
  <w:style w:type="paragraph" w:styleId="Monada">
    <w:name w:val="Monada"/>
    <w:basedOn w:val="Euros"/>
    <w:qFormat/>
    <w:pPr>
      <w:tabs>
        <w:tab w:val="clear" w:pos="2160"/>
        <w:tab w:val="clear" w:pos="7020"/>
        <w:tab w:val="left" w:pos="3060" w:leader="none"/>
      </w:tabs>
      <w:ind w:left="0" w:right="0" w:hanging="0"/>
    </w:pPr>
    <w:rPr>
      <w:b w:val="false"/>
      <w:bCs w:val="false"/>
      <w:color w:val="800000"/>
    </w:rPr>
  </w:style>
  <w:style w:type="paragraph" w:styleId="Anatheor">
    <w:name w:val="Anatheor"/>
    <w:basedOn w:val="Euros"/>
    <w:qFormat/>
    <w:pPr>
      <w:tabs>
        <w:tab w:val="clear" w:pos="2160"/>
        <w:tab w:val="clear" w:pos="7020"/>
        <w:tab w:val="left" w:pos="3060" w:leader="none"/>
      </w:tabs>
    </w:pPr>
    <w:rPr>
      <w:b w:val="false"/>
      <w:bCs w:val="false"/>
      <w:color w:val="FF6600"/>
    </w:rPr>
  </w:style>
  <w:style w:type="paragraph" w:styleId="ArthroHead3">
    <w:name w:val="ArthroHead3"/>
    <w:basedOn w:val="Heading3"/>
    <w:next w:val="Heading4"/>
    <w:qFormat/>
    <w:pPr>
      <w:pBdr>
        <w:top w:val="single" w:sz="4" w:space="1" w:color="0000FF"/>
      </w:pBdr>
      <w:tabs>
        <w:tab w:val="clear" w:pos="720"/>
        <w:tab w:val="left" w:pos="540" w:leader="none"/>
        <w:tab w:val="left" w:pos="1800" w:leader="none"/>
        <w:tab w:val="left" w:pos="2700" w:leader="none"/>
      </w:tabs>
      <w:suppressAutoHyphens w:val="false"/>
      <w:spacing w:before="360" w:after="60"/>
      <w:ind w:left="0" w:right="0" w:hanging="0"/>
      <w:jc w:val="left"/>
    </w:pPr>
    <w:rPr>
      <w:rFonts w:cs="Arial"/>
      <w:sz w:val="20"/>
      <w:lang w:val="el-GR"/>
    </w:rPr>
  </w:style>
  <w:style w:type="paragraph" w:styleId="NormalTitle">
    <w:name w:val="NormalTitle"/>
    <w:basedOn w:val="Normal"/>
    <w:qFormat/>
    <w:pPr>
      <w:suppressAutoHyphens w:val="false"/>
      <w:spacing w:before="0" w:after="240"/>
      <w:jc w:val="center"/>
    </w:pPr>
    <w:rPr>
      <w:rFonts w:ascii="Arial" w:hAnsi="Arial" w:cs="Arial"/>
      <w:b/>
      <w:bCs/>
      <w:sz w:val="28"/>
      <w:lang w:val="el-GR"/>
    </w:rPr>
  </w:style>
  <w:style w:type="paragraph" w:styleId="Numb1">
    <w:name w:val="Numb_1"/>
    <w:basedOn w:val="HTML"/>
    <w:qFormat/>
    <w:pPr>
      <w:numPr>
        <w:ilvl w:val="0"/>
        <w:numId w:val="5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Arial" w:hAnsi="Arial" w:cs="Arial"/>
    </w:rPr>
  </w:style>
  <w:style w:type="paragraph" w:styleId="Numb1no">
    <w:name w:val="Numb_1no"/>
    <w:basedOn w:val="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ind w:left="360" w:right="0" w:hanging="0"/>
      <w:jc w:val="both"/>
    </w:pPr>
    <w:rPr>
      <w:rFonts w:ascii="Arial" w:hAnsi="Arial" w:cs="Arial"/>
    </w:rPr>
  </w:style>
  <w:style w:type="paragraph" w:styleId="Numb2">
    <w:name w:val="Numb_2"/>
    <w:basedOn w:val="Numb1no"/>
    <w:qFormat/>
    <w:pPr>
      <w:numPr>
        <w:ilvl w:val="0"/>
        <w:numId w:val="5"/>
      </w:numPr>
      <w:tabs>
        <w:tab w:val="left" w:pos="72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13">
    <w:name w:val="Παράγραφος λίστας1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eastAsia="zh-CN" w:bidi="ar-SA"/>
    </w:rPr>
  </w:style>
  <w:style w:type="paragraph" w:styleId="212pt">
    <w:name w:val="Στυλ Επικεφαλίδα 2 + 12 pt Πλήρης"/>
    <w:basedOn w:val="Heading2"/>
    <w:qFormat/>
    <w:pPr>
      <w:numPr>
        <w:ilvl w:val="0"/>
        <w:numId w:val="0"/>
      </w:numPr>
      <w:pBdr>
        <w:bottom w:val="nil"/>
      </w:pBdr>
      <w:tabs>
        <w:tab w:val="clear" w:pos="567"/>
        <w:tab w:val="left" w:pos="792" w:leader="none"/>
      </w:tabs>
      <w:suppressAutoHyphens w:val="false"/>
      <w:spacing w:before="120" w:after="120"/>
      <w:ind w:left="454" w:right="0" w:hanging="454"/>
    </w:pPr>
    <w:rPr>
      <w:rFonts w:cs="Times New Roman"/>
      <w:bCs/>
      <w:i/>
      <w:iCs/>
      <w:color w:val="000000"/>
      <w:szCs w:val="20"/>
      <w:lang w:val="el-GR"/>
    </w:rPr>
  </w:style>
  <w:style w:type="paragraph" w:styleId="26">
    <w:name w:val="Στυλ Επικεφαλίδα 2 + Πλήρης"/>
    <w:basedOn w:val="Heading2"/>
    <w:qFormat/>
    <w:pPr>
      <w:numPr>
        <w:ilvl w:val="0"/>
        <w:numId w:val="0"/>
      </w:numPr>
      <w:pBdr>
        <w:bottom w:val="nil"/>
      </w:pBdr>
      <w:tabs>
        <w:tab w:val="clear" w:pos="567"/>
        <w:tab w:val="left" w:pos="680" w:leader="none"/>
      </w:tabs>
      <w:suppressAutoHyphens w:val="false"/>
      <w:spacing w:before="120" w:after="120"/>
      <w:ind w:left="567" w:right="0" w:hanging="567"/>
    </w:pPr>
    <w:rPr>
      <w:rFonts w:cs="Times New Roman"/>
      <w:bCs/>
      <w:i/>
      <w:iCs/>
      <w:color w:val="000000"/>
      <w:sz w:val="28"/>
      <w:szCs w:val="20"/>
      <w:lang w:val="el-GR"/>
    </w:rPr>
  </w:style>
  <w:style w:type="paragraph" w:styleId="27">
    <w:name w:val="Στυλ Επικεφαλίδα 2 + Υπογράμμιση Πλήρης"/>
    <w:basedOn w:val="Heading2"/>
    <w:qFormat/>
    <w:pPr>
      <w:numPr>
        <w:ilvl w:val="0"/>
        <w:numId w:val="0"/>
      </w:numPr>
      <w:pBdr>
        <w:bottom w:val="nil"/>
      </w:pBdr>
      <w:tabs>
        <w:tab w:val="clear" w:pos="567"/>
      </w:tabs>
      <w:suppressAutoHyphens w:val="false"/>
      <w:spacing w:before="120" w:after="120"/>
      <w:ind w:left="792" w:right="0" w:hanging="432"/>
    </w:pPr>
    <w:rPr>
      <w:rFonts w:cs="Times New Roman"/>
      <w:bCs/>
      <w:i/>
      <w:iCs/>
      <w:color w:val="000000"/>
      <w:sz w:val="28"/>
      <w:szCs w:val="20"/>
      <w:u w:val="single"/>
      <w:lang w:val="el-GR"/>
    </w:rPr>
  </w:style>
  <w:style w:type="paragraph" w:styleId="114">
    <w:name w:val="Χάρτης εγγράφου1"/>
    <w:basedOn w:val="Normal"/>
    <w:qFormat/>
    <w:pPr>
      <w:shd w:fill="000080" w:val="clear"/>
      <w:suppressAutoHyphens w:val="false"/>
      <w:spacing w:lineRule="auto" w:line="360" w:before="0" w:after="0"/>
      <w:jc w:val="left"/>
    </w:pPr>
    <w:rPr>
      <w:rFonts w:ascii="Tahoma" w:hAnsi="Tahoma" w:cs="Tahoma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Cs w:val="22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Cs w:val="22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Cs w:val="22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n-US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lang w:val="en-US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szCs w:val="22"/>
      <w:lang w:val="en-US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Cs w:val="22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Cs w:val="2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Cs w:val="22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2"/>
      <w:lang w:val="en-US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8"/>
      <w:szCs w:val="18"/>
      <w:lang w:val="en-U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2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2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2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214">
    <w:name w:val="Λίστα με αριθμούς 21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8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6:00Z</dcterms:created>
  <dc:creator>eaadhsy</dc:creator>
  <dc:description/>
  <cp:keywords/>
  <dc:language>en-US</dc:language>
  <cp:lastModifiedBy>Ευστάθιος Λάζαρης</cp:lastModifiedBy>
  <cp:lastPrinted>2023-07-21T11:04:00Z</cp:lastPrinted>
  <dcterms:modified xsi:type="dcterms:W3CDTF">2023-07-27T08:48:00Z</dcterms:modified>
  <cp:revision>4</cp:revision>
  <dc:subject/>
  <dc:title/>
</cp:coreProperties>
</file>