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i/>
          <w:i/>
          <w:color w:val="5B9BD5"/>
          <w:lang w:val="el-GR"/>
        </w:rPr>
      </w:pPr>
      <w:r>
        <w:rPr>
          <w:lang w:val="el-GR"/>
        </w:rPr>
        <w:t>ΠΑΡΑΡΤΗΜΑ Ι</w:t>
      </w:r>
      <w:r>
        <w:rPr>
          <w:lang w:val="en-US"/>
        </w:rPr>
        <w:t>II</w:t>
      </w:r>
      <w:r>
        <w:rPr>
          <w:lang w:val="el-GR"/>
        </w:rPr>
        <w:t xml:space="preserve"> – Υποδείγμα Οικονομικής Προσφοράς</w:t>
      </w:r>
    </w:p>
    <w:p>
      <w:pPr>
        <w:pStyle w:val="Normal"/>
        <w:suppressAutoHyphens w:val="false"/>
        <w:autoSpaceDE w:val="false"/>
        <w:spacing w:before="57" w:after="57"/>
        <w:rPr>
          <w:i/>
          <w:i/>
          <w:color w:val="5B9BD5"/>
          <w:lang w:val="el-GR"/>
        </w:rPr>
      </w:pPr>
      <w:r>
        <w:rPr>
          <w:i/>
          <w:color w:val="5B9BD5"/>
          <w:lang w:val="el-GR"/>
        </w:rPr>
      </w:r>
    </w:p>
    <w:tbl>
      <w:tblPr>
        <w:tblW w:w="13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7296"/>
        <w:gridCol w:w="1776"/>
        <w:gridCol w:w="2463"/>
        <w:gridCol w:w="1962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ΓΡΑΦΗ ΕΙΔΟΥ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ΙΑ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ΠΡΟΣΦΕΡΟΜΕΝΗ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ΜΗ ΜΟΝΑΔΑΣ</w:t>
              <w:br/>
              <w:t>(ΧΩΡΙΣ ΦΠΑ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ΠΡΟΣΦΕΡΟΜΕΝΗ</w:t>
              <w:br/>
              <w:t xml:space="preserve">ΣΥΝΟΛΙΚ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ΜΗ</w:t>
              <w:br/>
              <w:t>(ΧΩΡΙΣ ΦΠΑ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ρυγώνιος φακό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Ψηφιακή φωτογραφική μηχανή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ταχυνσιογράφο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Ψηφιακό Μικρόμετρο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Ρυθμιστής πίεσης αέρος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cu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ul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Ρυθμιστής πίεσης (Pressure Regulator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Κάρτες ελέγχου καταγραφής λειτουργία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ίνακας διανομής αέρος (Distribution panel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Κάρτα καταγραφής, οκτώ καναλιών, κατάλληλη γι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ug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120Ω, με γέφυρες ¼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rt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Κάρτα 6 καναλιών, εξόδου τάσεων ±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συνοδευόμενο με αντίστοιχο τερματικ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nec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3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.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στημα εικονικής πραγματικότητας (VR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Επιταχυνσιόμετρα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Μηχανή κατασκευής ξηρού πάγου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ρομήθεια επωαστήρα (incubator) BOD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στημα μη Επανδρωμένου Αεροσκάφους (ΣμηΕΑ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εραία GNSS Trimble Zephyr 3 Geodetic + καλώδιο 10 μέτρων 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άρτα ψηφιοαναλογικού μετατροπέα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Ψηφιακά βιομηχανικά επιταχυνσιόμετρα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ργαλειομηχανές αριθμητικού ελέγχου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) (Επιτραπέζια κέντρα κατεργασιώ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5 αξόνων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Μέρος συστήματος εικονικής πραγματικότητας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ιομηχανικού λέιζερ τύπο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l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200 ή ισοδύναμου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πιταχυνσιόμετρο τύπου 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l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ή ισοδύναμου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Ροόμετρα στήλης με πλωτήρα και βαλβίδα ρύθμιση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D Scann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ρμοστοιχεία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ισθητήρια υγρασίας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λογοψηφιακοί μετατροπεί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ισθητήρια πίεση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ντλία κενού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ισθητήρας πίεσης με ψηφιακό ενδεικτικό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ικρός στροβιλοαντιδραστήρας (turbojet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άμερα βιομηχανικού τύπου για έλεγχο κίνησης ρομποτικών οχημάτων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Έργαστηριακό τροφοδοτικό τύπου ΝΙΜ πλάτους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ρμάρια ασφαλείας για εύφλεκτα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Αυτοματοποιημένα συστήματα συγκόλληση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MA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)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SA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στημα πολύστροφου κοπτικού εργαλείου με δυνατότητα κοπής μετάλλου και ξύλου για ενσωμάτωση στο ήδη υπάρχον παντογραφικό μηχάνημα κοπής μοντέλων πλοίων με αισθητήρα αποτύπωσης επιφανειών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Μονο-αξονικά επιταχυνσιόμετρα μαζί με τα καλώδια τους και το τροφοδοτικό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υναμοκυψέλη 6 βαθμών ελευθερίας μαζί με την βαθμονόμηση και τα παρελκόμενα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στημα τηλεμετρίας τεσσάρων (4) καναλιών για την ασύρματη μετάδοση σήματο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στημα εντοπισμού και παρακολούθησης θέσης υποβρύχιου ρομποτικού συστήματος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) μέσω ηχητικών μεθόδων για το υπάρχο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di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2.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52 10/30 85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Όργανο μέτρησης χρώματος – χρωματόμετρο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υο τροχοί μικροτομών (αδαμάντινοι) για κοπή πετρωμάτων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στημα μεταβλητής εξασθένησης / διαχωριστής δέσμη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Μονάδα FPGA (evaluation board with Field Programmable Gate Arrays) για Επεξεργασία Ψηφιακών Σημάτων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ξοπλισμός τηλε- εκπαίδευσης και τηλεδιάσκεψης των Διατμηματικών Εργαστηρίων του Κέντρου Η/Υ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Times New Roman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kern w:val="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8:00Z</dcterms:created>
  <dc:creator>K.Anastasiou</dc:creator>
  <dc:description/>
  <cp:keywords/>
  <dc:language>en-US</dc:language>
  <cp:lastModifiedBy>K.Anastasiou</cp:lastModifiedBy>
  <dcterms:modified xsi:type="dcterms:W3CDTF">2023-08-03T09:29:00Z</dcterms:modified>
  <cp:revision>1</cp:revision>
  <dc:subject/>
  <dc:title/>
</cp:coreProperties>
</file>